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ante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awn Care / Mowing Servic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D 334, Southern Cloud Schools has a mowing position open at the Glasco Schools.  Anyone interested may pick up or inquire about a proposal sheet at Southern Cloud BOE Office in Glasco Grade School.  Proposals will be accepted until 4:00 p.m. on April 1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, 2025. Any questions contact Superintendent Larry Lysell or Principal Regina Wallace, 785-568-229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56:00Z</dcterms:created>
  <dc:creator>Supt.</dc:creator>
  <dc:description/>
  <dc:language>en-US</dc:language>
  <cp:lastModifiedBy>District PC 06</cp:lastModifiedBy>
  <cp:lastPrinted>2010-12-20T11:25:00Z</cp:lastPrinted>
  <dcterms:modified xsi:type="dcterms:W3CDTF">2025-03-14T17:56:00Z</dcterms:modified>
  <cp:revision>2</cp:revision>
  <dc:subject/>
  <dc:title>Lawn Care Services Needed</dc:title>
</cp:coreProperties>
</file>